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/4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 (профильный уровен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базовый уровень)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/ 5.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/ 17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/7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/ 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/ 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/10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/10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/ 77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человек 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,8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 человек/ 20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/ 22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человек/ 8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: 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 и н\м 18 единиц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.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 человек/ 57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8 кв.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180120</dc:creator>
  <dc:description/>
  <cp:keywords/>
  <dc:language>en-US</dc:language>
  <cp:lastModifiedBy>Admin</cp:lastModifiedBy>
  <dcterms:modified xsi:type="dcterms:W3CDTF">2016-08-04T08:34:00Z</dcterms:modified>
  <cp:revision>54</cp:revision>
  <dc:subject/>
  <dc:title/>
</cp:coreProperties>
</file>