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13 г. N 13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43"/>
            <w:bookmarkEnd w:id="2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дней на одного ребе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/ 46,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/ 46,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/53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/53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/66,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/ 33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/33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/13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/13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/13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/8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163"/>
            <w:bookmarkEnd w:id="3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 кв/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 кв/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ш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4:00Z</dcterms:created>
  <dc:creator>User</dc:creator>
  <dc:description/>
  <cp:keywords/>
  <dc:language>en-US</dc:language>
  <cp:lastModifiedBy>Admin</cp:lastModifiedBy>
  <cp:lastPrinted>2015-08-14T10:36:00Z</cp:lastPrinted>
  <dcterms:modified xsi:type="dcterms:W3CDTF">2016-08-02T06:02:00Z</dcterms:modified>
  <cp:revision>7</cp:revision>
  <dc:subject/>
  <dc:title>Зарегистрировано в Минюсте России 28 января 2014 г</dc:title>
</cp:coreProperties>
</file>