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щиеся!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ногих из вас закончился очень важный этап – итоговая аттестация. Впереди новые события: поступление в средне-специальные и высшие образовательные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ка вы все радуетесь теплу и появившейся возможности отдохнуть и весело провести лет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но всем, что летний отдых не мыслим без купания в водоем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одоемы безопасны и купаться можно только в специально отведенных для этих целей ме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бращаю ваше внимание, что за купание в запрещенных местах есть ответствен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гласно ст. 12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Астраханской области от 22.06.2016 № 41/2016-ОЗ «Об административных правонарушениях» к</w:t>
      </w:r>
      <w:r>
        <w:rPr>
          <w:rFonts w:cs="Times New Roman" w:ascii="Times New Roman" w:hAnsi="Times New Roman"/>
          <w:sz w:val="28"/>
          <w:szCs w:val="28"/>
        </w:rPr>
        <w:t>упание в реках и иных водоемах, где это запрещено нормативными правовыми актами органов местного самоуправления, 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нечно же ни административный протокол, ни административный штраф ничто по сравнению с вашей безопасностью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! Не подвергайте свои жизнь и здоровье опасности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Старший помощник прокурор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Советского района г.Астрахани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юрист 1 класса                                                                                                  Е.С. Евсеев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15.07.2016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7:00Z</dcterms:created>
  <dc:creator>Пользователь</dc:creator>
  <dc:description/>
  <cp:keywords/>
  <dc:language>en-US</dc:language>
  <cp:lastModifiedBy>Пользователь</cp:lastModifiedBy>
  <dcterms:modified xsi:type="dcterms:W3CDTF">2016-07-20T07:17:00Z</dcterms:modified>
  <cp:revision>2</cp:revision>
  <dc:subject/>
  <dc:title/>
</cp:coreProperties>
</file>