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учащиеся!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охраны здоровья всегда являлись насущными во многих государствах на протяжении всей истории человече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 ратифицировала не мало деклараций Всемирной Организации Здравоохранения, тем самым придав международному законодательству в области охраны здоровья важное значение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подтверждение этому в ч. 1 и ч. 5 ст. 3 Федерального закона Российской Федерации «Об основах охраны здоровья граждан в Российской Федерации» от 21.11.2011 № 323-ФЗ закреплено, что законодательство в сфере охраны здоровья основывается на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 и состоит из настоящего Федерального закона, принимаемых в соответствии с ним других федеральных законов,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лучае если международным договором Российской Федерации установлены иные правила, чем предусмотренные настоящим Федеральным законом правила в сфере охраны здоровья, применяются правила международного </w:t>
      </w:r>
      <w:hyperlink r:id="rId3">
        <w:r>
          <w:rPr>
            <w:rStyle w:val="InternetLink"/>
            <w:sz w:val="26"/>
            <w:szCs w:val="26"/>
          </w:rPr>
          <w:t>договора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населения – главная задача любого государство, это неоспоримо. Особенно важно для государства здоровье подрастающего поколения, молодежи, ведь именно такие подростки как вы – будущее нашего Отече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крет, что государство, пытаясь снизить количество потребляемого алкоголя и табака, повышает стоимость акцизов на данный вид продукции, отсюда рост цен на алкоголь и сигаре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нашей стране, в нашем регионе, в нашем городе активную работу проводят учреждения здравоохранения (встречи, лекции, викторины, круглые столы, демонстрация фильмов) среди учащихся в образовательных учрежд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государственная система здравоохранения предполагает не только разъяснительную работу, но и систему запретов и ответственности за нарушение этих запре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, 21.10.2013 в Кодекс Российской Федерации об административных правонарушениях введена статья 6.24 – «нарушение установленного федеральным законом запрета курения табака на отдельных территориях, в помещениях и на объектах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Согласно ч. 1 ст. 6.24 КоАП РФ нарушение установленного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запрета курения табака на отдельных территориях, в помещениях и на объектах влечет наложение административного штрафа на граждан в размере от пятисот до одной тысячи пятисот руб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ч. 2 ст. 6.24 КоАП РФ</w:t>
      </w:r>
      <w:bookmarkStart w:id="0" w:name="Par5"/>
      <w:bookmarkEnd w:id="0"/>
      <w:r>
        <w:rPr>
          <w:sz w:val="26"/>
          <w:szCs w:val="26"/>
        </w:rPr>
        <w:t xml:space="preserve"> нарушение установленного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запрета курения табака на детских площадках влечет наложение административного штрафа на граждан в размере от двух тысяч до трех тысяч рублей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ю ваше внимание, что в соответствии с ч. 1 ст. 2.3 КоАП РФ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учащиеся, не допускайте нарушений закона! Берегите свое здоровье и здоровье окружающих. Нашему Государству нужная сильная и здоровая нация!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</w:t>
      </w:r>
    </w:p>
    <w:p>
      <w:pPr>
        <w:pStyle w:val="ConsPlus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г.Астрахани</w:t>
      </w:r>
    </w:p>
    <w:p>
      <w:pPr>
        <w:pStyle w:val="ConsPlus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>юрист 1 класса                                                                                                             Е.С. Евсеев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Style w:val="InternetLink"/>
        </w:rPr>
      </w:pPr>
      <w:hyperlink r:id="rId6">
        <w:r>
          <w:rPr>
            <w:rFonts w:cs="Times New Roman" w:ascii="Times New Roman" w:hAnsi="Times New Roman"/>
            <w:sz w:val="26"/>
            <w:szCs w:val="26"/>
          </w:rPr>
        </w:r>
      </w:hyperlink>
    </w:p>
    <w:p>
      <w:pPr>
        <w:pStyle w:val="Normal"/>
        <w:spacing w:lineRule="exact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number1.ru/forum/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BA881D921562189FC767C0E7FC1454D7B8CF19957D13798340BEFA1N" TargetMode="External"/><Relationship Id="rId3" Type="http://schemas.openxmlformats.org/officeDocument/2006/relationships/hyperlink" Target="consultantplus://offline/ref=825BA881D921562189FC767C0E7FC1454E7489F394078635C96105F494E8A8N" TargetMode="External"/><Relationship Id="rId4" Type="http://schemas.openxmlformats.org/officeDocument/2006/relationships/hyperlink" Target="consultantplus://offline/ref=7ABF2552B29CD8132D2FD0BADBE8ED33DDD1B8CEC1E4FE2A47122B42B8CB305214697749FE7A8904BCe4N" TargetMode="External"/><Relationship Id="rId5" Type="http://schemas.openxmlformats.org/officeDocument/2006/relationships/hyperlink" Target="consultantplus://offline/ref=7ABF2552B29CD8132D2FD0BADBE8ED33DDD1B8CEC1E4FE2A47122B42B8CB305214697749FE7A880DBCe2N" TargetMode="External"/><Relationship Id="rId6" Type="http://schemas.openxmlformats.org/officeDocument/2006/relationships/hyperlink" Target="http://schoolnumber1.ru/forum/" TargetMode="External"/><Relationship Id="rId7" Type="http://schemas.openxmlformats.org/officeDocument/2006/relationships/hyperlink" Target="http://schoolnumber1.ru/foru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1:00Z</dcterms:created>
  <dc:creator>Пользователь</dc:creator>
  <dc:description/>
  <dc:language>en-US</dc:language>
  <cp:lastModifiedBy>School1-180372-12</cp:lastModifiedBy>
  <dcterms:modified xsi:type="dcterms:W3CDTF">2016-06-20T06:41:00Z</dcterms:modified>
  <cp:revision>2</cp:revision>
  <dc:subject/>
  <dc:title/>
</cp:coreProperties>
</file>