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бъектах Российской Федерации принимаются законы, устанавлива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ы по недопущению нахождения детей (лиц, не достигших возраста 18 лет) на объектах, </w:t>
      </w:r>
      <w:r>
        <w:rPr>
          <w:rFonts w:cs="Times New Roman" w:ascii="Times New Roman" w:hAnsi="Times New Roman"/>
          <w:sz w:val="28"/>
          <w:szCs w:val="28"/>
        </w:rPr>
        <w:t>предназначенных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.1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а Астраханской области от 04.09.2007 № 49/2007-ОЗ «Об административных правонарушениях» </w:t>
      </w:r>
      <w:r>
        <w:rPr>
          <w:rFonts w:cs="Times New Roman" w:ascii="Times New Roman" w:hAnsi="Times New Roman"/>
          <w:sz w:val="28"/>
          <w:szCs w:val="28"/>
        </w:rPr>
        <w:t xml:space="preserve">допущение нахождения несовершеннолетних на объектах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влечет административный штраф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ие нахождения детей в возрасте до 16 лет в ночное время в общественных местах, в том числе на улицах, площадях, набережных, стадионах, танцплощадках, дискотеках, пляжах, в парках, скверах, помещениях общего пользования многоквартирных жилых домов (за исключением детей, проживающих в данных домах), в транспортных средствах общего пользования, маршруты следования которых находятся в пределах Астраханской области, на территориях и в помещениях мест общего пользования вокзалов, железнодорожных и автобусных станций, речных портов, аэропортов, на объектах, которые предназначены для обеспечения доступа к информационно-телекоммуникационной сети «Интернет», и в иных общественных местах без сопровождения родителей (лиц, их заменяющих) или лиц, осуществляющих мероприятия с участием детей, также влечет штра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ие нахождения несовершеннолетних в ночное время на объектах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без сопровождения родителей (лиц, их заменяющих) или лиц, осуществляющих мероприятия с участием детей, тоже влечет штра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этих случаях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штраф налагается на родителей (лиц, их заменяющих) в размере от одной тысячи до одной тысячи пятисот рублей; на должностных лиц – от двух тысяч до трех тысяч рублей; на юридических лиц – от семи тысяч до десяти тысяч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щиеся, не подвергайте свою жизнь опасности и не подводите своих родителей!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г.Астрахан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Е.С. Евс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 2016 го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5:00Z</dcterms:created>
  <dc:creator>Пользователь</dc:creator>
  <dc:description/>
  <dc:language>en-US</dc:language>
  <cp:lastModifiedBy>oksi</cp:lastModifiedBy>
  <dcterms:modified xsi:type="dcterms:W3CDTF">2016-05-09T12:35:00Z</dcterms:modified>
  <cp:revision>2</cp:revision>
  <dc:subject/>
  <dc:title/>
</cp:coreProperties>
</file>